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RSONAL – DATA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5080</wp:posOffset>
                </wp:positionV>
                <wp:extent cx="1276350" cy="139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0.1pt;mso-wrap-distance-left:9.05pt;mso-wrap-distance-right:9.05pt;mso-wrap-distance-top:0pt;mso-wrap-distance-bottom:0pt;margin-top:0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</w:t>
        <w:tab/>
        <w:t>(in Block Letters)</w:t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2.</w:t>
        <w:tab/>
        <w:t>Father’s/Husband Name</w:t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  <w:t>and Occupation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</w:t>
        <w:tab/>
        <w:t>Mother’s Name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3.</w:t>
        <w:tab/>
        <w:t>Address for Communication</w:t>
        <w:tab/>
        <w:t>: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Contact No.</w:t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E-mail ID</w:t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4.</w:t>
        <w:tab/>
        <w:t>Permanent Address</w:t>
        <w:tab/>
        <w:tab/>
        <w:t>: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  <w:t>Contact No.</w:t>
        <w:tab/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5.</w:t>
        <w:tab/>
        <w:t>Date of Birth</w:t>
        <w:tab/>
        <w:t>(in figure)</w:t>
        <w:tab/>
        <w:t>:</w:t>
        <w:tab/>
        <w:t>__________Day __________Month ____________Year</w:t>
      </w:r>
    </w:p>
    <w:p>
      <w:pPr>
        <w:pStyle w:val="Normal"/>
        <w:spacing w:lineRule="auto" w:line="360"/>
        <w:rPr/>
      </w:pPr>
      <w:r>
        <w:rPr/>
        <w:tab/>
        <w:tab/>
        <w:tab/>
        <w:t>(in words)</w:t>
        <w:tab/>
        <w:t>: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6.</w:t>
        <w:tab/>
        <w:t>State of Domicile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</w:t>
        <w:tab/>
        <w:t>Nationality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>Religion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c)</w:t>
        <w:tab/>
        <w:t>Sex (Male / Female)</w:t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d)</w:t>
        <w:tab/>
        <w:t>Marital Status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ails of Family – Dependants only.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9"/>
        <w:gridCol w:w="1972"/>
        <w:gridCol w:w="2099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. No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 / A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onsh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  <w:t>Is wife/husband employed</w:t>
        <w:tab/>
        <w:t>:</w:t>
        <w:tab/>
      </w:r>
      <w:r>
        <w:rPr>
          <w:b/>
          <w:bCs/>
        </w:rPr>
        <w:t>Yes / No</w:t>
      </w:r>
      <w:r>
        <w:rPr/>
        <w:t xml:space="preserve">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Name of the Organisation</w:t>
        <w:tab/>
        <w:t>:</w:t>
        <w:tab/>
        <w:t>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Place of Posting</w:t>
        <w:tab/>
        <w:tab/>
        <w:t>:</w:t>
        <w:tab/>
        <w:t>________________________________________________</w:t>
      </w:r>
    </w:p>
    <w:p>
      <w:pPr>
        <w:pStyle w:val="Normal"/>
        <w:rPr/>
      </w:pPr>
      <w:r>
        <w:rPr/>
        <w:t>9.</w:t>
        <w:tab/>
        <w:t>a) Do you belong to SC/ST/OBC :</w:t>
        <w:tab/>
      </w:r>
      <w:r>
        <w:rPr>
          <w:b/>
          <w:bCs/>
        </w:rPr>
        <w:t>Yes/No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>Ex-servicemen Category (please specify category and attach pro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Are you Physically Handicapped :</w:t>
        <w:tab/>
      </w:r>
      <w:r>
        <w:rPr>
          <w:b/>
          <w:bCs/>
        </w:rPr>
        <w:t>Yes/No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>(Please specify category and attach pro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Do you suffer from any major ailments? :</w:t>
        <w:tab/>
      </w:r>
      <w:r>
        <w:rPr>
          <w:b/>
          <w:bCs/>
        </w:rPr>
        <w:t>Yes/No</w:t>
      </w:r>
      <w:r>
        <w:rPr/>
        <w:t>___________________________________</w:t>
      </w:r>
    </w:p>
    <w:p>
      <w:pPr>
        <w:pStyle w:val="Normal"/>
        <w:rPr/>
      </w:pPr>
      <w:r>
        <w:rPr/>
        <w:tab/>
        <w:t>(If yes, please give detai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Have you ever been arrested /</w:t>
        <w:tab/>
        <w:t>:</w:t>
        <w:tab/>
      </w:r>
      <w:r>
        <w:rPr>
          <w:b/>
          <w:bCs/>
        </w:rPr>
        <w:t>Yes/No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>convicted by any Court of law in India or abroad?</w:t>
      </w:r>
    </w:p>
    <w:p>
      <w:pPr>
        <w:pStyle w:val="Normal"/>
        <w:rPr/>
      </w:pPr>
      <w:r>
        <w:rPr/>
        <w:tab/>
        <w:t>If yes, please give details</w:t>
        <w:tab/>
        <w:t>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(a)</w:t>
        <w:tab/>
        <w:t xml:space="preserve">Were any Disciplinary Proceedings initiated / contemplated against you during or at the time of </w:t>
        <w:tab/>
        <w:t xml:space="preserve">quitting the service. </w:t>
        <w:tab/>
        <w:tab/>
        <w:t>:</w:t>
        <w:tab/>
      </w:r>
      <w:r>
        <w:rPr>
          <w:b/>
        </w:rPr>
        <w:t>Yes/No________________</w:t>
      </w:r>
    </w:p>
    <w:p>
      <w:pPr>
        <w:pStyle w:val="Normal"/>
        <w:rPr/>
      </w:pPr>
      <w:r>
        <w:rPr/>
        <w:tab/>
        <w:t>If yes, please give details</w:t>
        <w:tab/>
        <w:t>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Educational / professional Qualifications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92"/>
        <w:gridCol w:w="1484"/>
        <w:gridCol w:w="1235"/>
        <w:gridCol w:w="1405"/>
        <w:gridCol w:w="918"/>
        <w:gridCol w:w="763"/>
        <w:gridCol w:w="705"/>
        <w:gridCol w:w="9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ils of Qualif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tion / Board / Univ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gnized / Affiliat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ization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io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            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%ag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sio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Training / Other Courses attend 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0"/>
        <w:gridCol w:w="1570"/>
        <w:gridCol w:w="234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Cour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nts of the Cour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3.</w:t>
        <w:tab/>
        <w:t xml:space="preserve">Academic or professional 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Awards/honours/special achievements, if an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4.</w:t>
        <w:tab/>
        <w:t>Membership of Professional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nstitution Association, if an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5.</w:t>
        <w:tab/>
        <w:t>Details of Experience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otal length of Service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2"/>
        <w:gridCol w:w="900"/>
        <w:gridCol w:w="1620"/>
        <w:gridCol w:w="1800"/>
        <w:gridCol w:w="1980"/>
        <w:gridCol w:w="136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Organisation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riod of </w:t>
            </w:r>
            <w:r>
              <w:rPr>
                <w:b/>
                <w:bCs/>
                <w:sz w:val="20"/>
                <w:u w:val="single"/>
              </w:rPr>
              <w:t>Employ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          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 h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 of duties in bri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y Scales &amp; Emoluments (Please give break –up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sons for leaving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6.</w:t>
        <w:tab/>
        <w:t xml:space="preserve">Mother Tongue 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7</w:t>
        <w:tab/>
        <w:t xml:space="preserve">Details of language known 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0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anguage other tha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ther Tong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ri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a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18.   Reference of two persons not related to you, who are well acquainted with your background / service career and character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69"/>
        <w:gridCol w:w="2943"/>
        <w:gridCol w:w="1827"/>
        <w:gridCol w:w="214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 No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cupatio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9.</w:t>
        <w:tab/>
        <w:t xml:space="preserve">Do you have any relative working with Pawan Hans Helicopters Limited : </w:t>
      </w:r>
      <w:r>
        <w:rPr>
          <w:b/>
          <w:bCs/>
        </w:rPr>
        <w:t>Yes / No</w:t>
      </w:r>
      <w:r>
        <w:rPr/>
        <w:t>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If yes please give details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tbl>
      <w:tblPr>
        <w:tblW w:w="102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5"/>
        <w:gridCol w:w="2559"/>
        <w:gridCol w:w="256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-90" w:hanging="0"/>
        <w:jc w:val="both"/>
        <w:rPr/>
      </w:pPr>
      <w:r>
        <w:rPr/>
        <w:t>20.</w:t>
        <w:tab/>
        <w:t>Details of Demand Draft: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-90" w:hanging="0"/>
        <w:jc w:val="both"/>
        <w:rPr/>
      </w:pPr>
      <w:r>
        <w:rPr/>
      </w:r>
    </w:p>
    <w:tbl>
      <w:tblPr>
        <w:tblW w:w="1067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88"/>
        <w:gridCol w:w="2187"/>
        <w:gridCol w:w="2187"/>
        <w:gridCol w:w="195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Name of the Issuing Bank and Branc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Demand Draft Number and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Demand Draft drawn in favour of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Demand Draft payable 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Amount (Rs.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0" w:leader="none"/>
        </w:tabs>
        <w:ind w:left="-90" w:hanging="0"/>
        <w:jc w:val="both"/>
        <w:rPr/>
      </w:pPr>
      <w:r>
        <w:rPr>
          <w:b/>
          <w:u w:val="single"/>
        </w:rPr>
        <w:t>Note</w:t>
      </w:r>
      <w:r>
        <w:rPr/>
        <w:t>:</w:t>
        <w:tab/>
      </w:r>
      <w:r>
        <w:rPr>
          <w:sz w:val="22"/>
          <w:szCs w:val="22"/>
        </w:rPr>
        <w:t>SC &amp; ST candidates are exempted from payment of application fee</w:t>
      </w:r>
      <w:r>
        <w:rPr/>
        <w:t>.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-9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PILOTS ONL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21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Licences held (CHPL, ATPL(H), IR, FRTO, RTR ETC) :___________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Indian CHPL/ATPL(H) No. ____________ Date of Issue and Validity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Helicopters endorsed on CHPL/ATPL(H) 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Total Flying Experience _____________ Helicopters _____________ Fixed Wing 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"/>
        <w:gridCol w:w="1080"/>
        <w:gridCol w:w="1224"/>
        <w:gridCol w:w="36"/>
        <w:gridCol w:w="900"/>
        <w:gridCol w:w="1224"/>
        <w:gridCol w:w="36"/>
        <w:gridCol w:w="1584"/>
        <w:gridCol w:w="36"/>
        <w:gridCol w:w="1080"/>
        <w:gridCol w:w="1152"/>
        <w:gridCol w:w="36"/>
      </w:tblGrid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Aircraft / Helicopt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ilot in Comm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 (hrs)      Night (Hrs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-Pil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 (hrs)   Night (Hr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ction Experie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nstruction Flyin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ual            Simulate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e) Last Medical – CME, AF or IAM Bangalore:</w:t>
        <w:tab/>
        <w:t>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f) Next Medical Exam. Due</w:t>
        <w:tab/>
        <w:tab/>
        <w:t>:</w:t>
        <w:tab/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g) Details of Accidents/Incidents </w:t>
        <w:tab/>
        <w:t>:</w:t>
        <w:tab/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</w:t>
      </w:r>
      <w:r>
        <w:rPr/>
        <w:t>on helicopters, if any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>______________________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ENGINEERS / TECHNICAL PERSONNEL ONLY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22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a) Category in which Licence held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b) H/c and Engines covered by the Licence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c) Validity of Licence</w:t>
        <w:tab/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d) Branch / Trade</w:t>
        <w:tab/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e) Professional Qualification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f) Previous Experience (including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 xml:space="preserve">   </w:t>
      </w:r>
      <w:r>
        <w:rPr/>
        <w:t>appointments held)</w:t>
        <w:tab/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g) Details of Aircraft (FW &amp; 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 xml:space="preserve">    </w:t>
      </w:r>
      <w:r>
        <w:rPr/>
        <w:t>Helicopters Experience)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23. Any other relevant information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 xml:space="preserve">not covered above that you </w:t>
        <w:tab/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 xml:space="preserve">wish to provide (add a separate </w:t>
        <w:tab/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>sheet, if required).</w:t>
        <w:tab/>
        <w:tab/>
        <w:tab/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E C E L A R A T I O N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I hereby declare that the information furnished above is true to the best of my knowledge and belief and I fully understand that if any information given above is found false, my services are liable to be terminated at any time without any notice by the managemen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  <w:t>Signature of the Candidate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>Name (in Block Letters) : 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Place :</w:t>
        <w:tab/>
        <w:t>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Date  :</w:t>
        <w:tab/>
        <w:t xml:space="preserve"> 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284" w:top="494" w:footer="576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600" w:hanging="0"/>
      <w:jc w:val="left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drawing>
        <wp:inline distT="0" distB="0" distL="0" distR="0">
          <wp:extent cx="605790" cy="593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0" w:hanging="0"/>
      <w:jc w:val="both"/>
      <w:rPr>
        <w:sz w:val="28"/>
      </w:rPr>
    </w:pPr>
    <w:r>
      <w:rPr>
        <w:sz w:val="28"/>
      </w:rPr>
      <w:t>Pawan Hans Limited</w:t>
    </w:r>
  </w:p>
  <w:p>
    <w:pPr>
      <w:pStyle w:val="Normal"/>
      <w:jc w:val="both"/>
      <w:rPr/>
    </w:pPr>
    <w:r>
      <w:rPr>
        <w:sz w:val="20"/>
      </w:rPr>
      <w:t xml:space="preserve">                                                            </w:t>
    </w:r>
    <w:r>
      <w:rPr>
        <w:sz w:val="20"/>
      </w:rPr>
      <w:tab/>
      <w:t>(A Govt. of India Enterpri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8:00Z</dcterms:created>
  <dc:creator>AKY</dc:creator>
  <dc:description/>
  <dc:language>en-US</dc:language>
  <cp:lastModifiedBy>Admin</cp:lastModifiedBy>
  <cp:lastPrinted>2012-03-26T15:39:00Z</cp:lastPrinted>
  <dcterms:modified xsi:type="dcterms:W3CDTF">2015-12-22T11:08:00Z</dcterms:modified>
  <cp:revision>2</cp:revision>
  <dc:subject/>
  <dc:title>APPLICATION BLANK FOR EMPLOYMENT</dc:title>
</cp:coreProperties>
</file>